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hadow/>
          <w:color w:val="0000FF"/>
          <w:sz w:val="36"/>
          <w:szCs w:val="36"/>
          <w:u w:val="double"/>
        </w:rPr>
      </w:pPr>
      <w:r>
        <w:rPr>
          <w:rFonts w:cs="Arial" w:ascii="Verdana" w:hAnsi="Verdana"/>
          <w:b/>
          <w:shadow/>
          <w:color w:val="0000FF"/>
          <w:sz w:val="36"/>
          <w:szCs w:val="36"/>
          <w:u w:val="double"/>
        </w:rPr>
        <w:t>Der Bauer (1775)</w:t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Gottfried August Bürger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"/>
        <w:gridCol w:w="4320"/>
      </w:tblGrid>
      <w:tr>
        <w:trPr/>
        <w:tc>
          <w:tcPr>
            <w:tcW w:w="4905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er Bauer an seinen durchlauchtigen Tyrann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 bist du, Fürst, daß ohne Scheu</w:t>
            </w:r>
          </w:p>
          <w:p>
            <w:pPr>
              <w:pStyle w:val="Normal"/>
              <w:jc w:val="center"/>
              <w:rPr/>
            </w:pPr>
            <w:r>
              <w:rPr/>
              <w:t>Zerrollen mich dein Wagenrad,</w:t>
            </w:r>
          </w:p>
          <w:p>
            <w:pPr>
              <w:pStyle w:val="Normal"/>
              <w:jc w:val="center"/>
              <w:rPr/>
            </w:pPr>
            <w:r>
              <w:rPr/>
              <w:t>Zerschlagen darf dein Roß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 bist du, Fürst, daß in mein Fleisch</w:t>
            </w:r>
          </w:p>
          <w:p>
            <w:pPr>
              <w:pStyle w:val="Normal"/>
              <w:jc w:val="center"/>
              <w:rPr/>
            </w:pPr>
            <w:r>
              <w:rPr/>
              <w:t>Dein Freund, dein Jagdhund, ungebleut</w:t>
            </w:r>
          </w:p>
          <w:p>
            <w:pPr>
              <w:pStyle w:val="Normal"/>
              <w:jc w:val="center"/>
              <w:rPr/>
            </w:pPr>
            <w:r>
              <w:rPr/>
              <w:t>Darf Klau und Rachen haun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r bist du, daß durch Saat und Forst</w:t>
            </w:r>
          </w:p>
          <w:p>
            <w:pPr>
              <w:pStyle w:val="Normal"/>
              <w:jc w:val="center"/>
              <w:rPr/>
            </w:pPr>
            <w:r>
              <w:rPr/>
              <w:t>Das Hurra deiner Jagd mich treibt,</w:t>
            </w:r>
          </w:p>
          <w:p>
            <w:pPr>
              <w:pStyle w:val="Normal"/>
              <w:jc w:val="center"/>
              <w:rPr/>
            </w:pPr>
            <w:r>
              <w:rPr/>
              <w:t>Entatmet wie das Wild?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e Saat, so deine Jagd zertritt,</w:t>
            </w:r>
          </w:p>
          <w:p>
            <w:pPr>
              <w:pStyle w:val="Normal"/>
              <w:jc w:val="center"/>
              <w:rPr/>
            </w:pPr>
            <w:r>
              <w:rPr/>
              <w:t>Was Roß und Hund und du verschlingst,</w:t>
            </w:r>
          </w:p>
          <w:p>
            <w:pPr>
              <w:pStyle w:val="Normal"/>
              <w:jc w:val="center"/>
              <w:rPr/>
            </w:pPr>
            <w:r>
              <w:rPr/>
              <w:t>Das Brot, du Fürst, ist me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 Fürst hast nicht bei Egg und Pflug,</w:t>
            </w:r>
          </w:p>
          <w:p>
            <w:pPr>
              <w:pStyle w:val="Normal"/>
              <w:jc w:val="center"/>
              <w:rPr/>
            </w:pPr>
            <w:r>
              <w:rPr/>
              <w:t>Hast nicht den Erntetag durchschwitzt.</w:t>
            </w:r>
          </w:p>
          <w:p>
            <w:pPr>
              <w:pStyle w:val="Normal"/>
              <w:jc w:val="center"/>
              <w:rPr/>
            </w:pPr>
            <w:r>
              <w:rPr/>
              <w:t>Mein, mein ist Fleiß und Brot!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! du wärst Obrigkeit von Gott?</w:t>
            </w:r>
          </w:p>
          <w:p>
            <w:pPr>
              <w:pStyle w:val="Normal"/>
              <w:jc w:val="center"/>
              <w:rPr/>
            </w:pPr>
            <w:r>
              <w:rPr/>
              <w:t>Gott spendet Segen aus; du raubst!</w:t>
            </w:r>
          </w:p>
          <w:p>
            <w:pPr>
              <w:pStyle w:val="Normal"/>
              <w:jc w:val="center"/>
              <w:rPr/>
            </w:pPr>
            <w:r>
              <w:rPr/>
              <w:t>Du nicht von Gott, Tyran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haltssatz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erschienen 177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Epoche Sturm und Dra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Gesellschaftskrit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ormal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6 Strophen zu je 3 Versen + 1 Vers als Anspra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keine feste Reimform </w:t>
      </w:r>
      <w:r>
        <w:rPr>
          <w:rFonts w:eastAsia="Wingdings" w:cs="Wingdings" w:ascii="Wingdings" w:hAnsi="Wingdings"/>
        </w:rPr>
        <w:t></w:t>
      </w:r>
      <w:r>
        <w:rPr/>
        <w:t xml:space="preserve"> Merkmal der Epo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Alles männliche = stumpfe Kadenzen  </w:t>
      </w:r>
      <w:r>
        <w:rPr>
          <w:rFonts w:eastAsia="Wingdings" w:cs="Wingdings" w:ascii="Wingdings" w:hAnsi="Wingdings"/>
        </w:rPr>
        <w:t></w:t>
      </w:r>
      <w:r>
        <w:rPr/>
        <w:t xml:space="preserve"> Wut und Härt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Gestalt und Inhalt gehen immer kon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inteilung in Sinnabschnit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Vers 1: Direkte Ansprache </w:t>
      </w:r>
      <w:r>
        <w:rPr>
          <w:rFonts w:eastAsia="Wingdings" w:cs="Wingdings" w:ascii="Wingdings" w:hAnsi="Wingdings"/>
        </w:rPr>
        <w:t></w:t>
      </w:r>
      <w:r>
        <w:rPr/>
        <w:t xml:space="preserve"> Untertit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1 bis 3: Darstellung der Rücksichtslosigkeit und Willkür in Form von anklagenden Fragen an den Fürs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4 und 5: Beschreibung einzelner „Gemeinheiten“ im Leben des Bau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6: Schlussfolgerung aus den fünf Strophen: Absche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hronologische Analy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 xml:space="preserve">Vers 1: Anrede an den Tyrannen; wer der Tyrann ist wird in Vers 2 klar </w:t>
      </w:r>
      <w:r>
        <w:rPr>
          <w:rFonts w:eastAsia="Wingdings" w:cs="Wingdings" w:ascii="Wingdings" w:hAnsi="Wingdings"/>
        </w:rPr>
        <w:t></w:t>
      </w:r>
      <w:r>
        <w:rPr/>
        <w:t xml:space="preserve"> symbolische Re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1: Für den Fürsten ist das Leben des Bauern wertlos; der Bauer muss zur Seite springen, damit er nicht überfahren wird; dabei bleibt der Fürst unbestraf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2: Die Jagdhunde des Fürsten dürfen den Bauern jagen wie Vieh und beißen, bleiben unbestraft; demnach hat der Hund mehr Privilegien wie der Bau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3: Bei einer Jagd muss der Bauer zu Fuß mit; wird gejagt wie Vieh = Abwert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4: Der Fürst nimmt die Erträge des Bauern in Besitz; der Bauer stellt das erste Mal Ansprüche; duzen = respektl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5: Weiterführung von Strophe 4: Der Bauer hat hart für sein Essen gearbeit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/>
      </w:pPr>
      <w:r>
        <w:rPr/>
        <w:t>Strophe 6: Der Fürst handelt nicht im christlichen Sinne („von Gottes Gnaden“) = Antithetik; das letzte Wort „Tyrann“ bildet einen Rahmen</w:t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erkmale der Aufklä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Benutzt seinen Verst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Kämpft für Wahrheit und Frei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Ist mutig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erkmale des Sturm und D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will frei le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stellt sich gegen eine unbegründete Autoritä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ehr emo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8:00Z</dcterms:created>
  <dc:creator>Hinten</dc:creator>
  <dc:description/>
  <cp:keywords/>
  <dc:language>en-US</dc:language>
  <cp:lastModifiedBy>Hinten</cp:lastModifiedBy>
  <dcterms:modified xsi:type="dcterms:W3CDTF">2008-05-04T21:15:00Z</dcterms:modified>
  <cp:revision>11</cp:revision>
  <dc:subject/>
  <dc:title>Gottfried August Bürger</dc:title>
</cp:coreProperties>
</file>